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>
          <w:sz w:val="24"/>
        </w:rPr>
        <w:t>このたび、浄土真宗本願寺派全国児童養護施設連絡協議会の趣旨に賛同し、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西暦　　　　</w:t>
      </w:r>
      <w:r>
        <w:rPr>
          <w:sz w:val="24"/>
        </w:rPr>
        <w:t>(</w:t>
      </w:r>
      <w:r>
        <w:rPr>
          <w:sz w:val="24"/>
        </w:rPr>
        <w:t>令和　　</w:t>
      </w:r>
      <w:r>
        <w:rPr>
          <w:sz w:val="24"/>
        </w:rPr>
        <w:t>)</w:t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5"/>
        <w:jc w:val="left"/>
        <w:rPr>
          <w:sz w:val="24"/>
        </w:rPr>
      </w:pPr>
      <w:r>
        <w:rPr>
          <w:sz w:val="24"/>
        </w:rPr>
        <w:t>浄土真宗本願寺派</w:t>
      </w:r>
    </w:p>
    <w:p>
      <w:pPr>
        <w:pStyle w:val="Normal"/>
        <w:spacing w:lineRule="exact" w:line="400"/>
        <w:ind w:firstLine="245"/>
        <w:jc w:val="left"/>
        <w:rPr>
          <w:sz w:val="24"/>
        </w:rPr>
      </w:pPr>
      <w:r>
        <w:rPr>
          <w:sz w:val="24"/>
        </w:rPr>
        <w:t>　児童養護施設連絡協議会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　　会　長　　堀　　　浄　信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施設名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住　所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理事長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left="281" w:hanging="281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主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所属寺がある場合はご記入ください。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　　　　　教区　　　　　組　　　　　寺）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長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所属寺がある場合はご記入ください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（　　　　　教区　　　　　組　　　　　寺）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創設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所属寺がある場合はご記入ください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（　　　　　教区　　　　　組　　　　　寺）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　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連施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（パンフレット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概要が確認できるものがあれば添付ください）</w:t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3:01:00Z</dcterms:created>
  <dc:creator>社会部</dc:creator>
  <dc:description/>
  <cp:keywords/>
  <dc:language>en-US</dc:language>
  <cp:lastModifiedBy>篠原 法樹</cp:lastModifiedBy>
  <cp:lastPrinted>2018-04-20T17:12:00Z</cp:lastPrinted>
  <dcterms:modified xsi:type="dcterms:W3CDTF">2023-04-17T01:55:00Z</dcterms:modified>
  <cp:revision>20</cp:revision>
  <dc:subject/>
  <dc:title>入 会 申 込 書</dc:title>
</cp:coreProperties>
</file>